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2 от 30 декабря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</w:t>
      </w:r>
      <w:r>
        <w:rPr>
          <w:sz w:val="28"/>
          <w:szCs w:val="28"/>
        </w:rPr>
        <w:t>обращением открытого акционерного общества  «Управление жилищного хозяйства Калининского района городского округа город Уфа Республики Башкортостан» от 01 декабря 2011 года № 379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Калинин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60"/>
        <w:gridCol w:w="3220"/>
        <w:gridCol w:w="1860"/>
        <w:gridCol w:w="1960"/>
      </w:tblGrid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24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682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2.2011г.</w:t>
            </w:r>
          </w:p>
        </w:tc>
      </w:tr>
      <w:tr>
        <w:trPr>
          <w:trHeight w:val="705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 жилого помещения  для граждан, проживающих в отдельных квартирах и общежитиях квартирного типа</w:t>
            </w:r>
          </w:p>
        </w:tc>
      </w:tr>
      <w:tr>
        <w:trPr>
          <w:trHeight w:val="9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17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 лет Октября, 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 лет Октября, 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63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льная, 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льная,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льная, 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ская, 9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11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шкинская, 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шкинская, 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жинская, 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жинская, 4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импийская, 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импийская, 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импийская, 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рджоникидзе, 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 Богородская, 19Б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4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44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88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26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сновская, 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, 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портивная, 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9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тышлинская, 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ссурийская, 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онтовых Бригад, 32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ковская, 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6</w:t>
            </w:r>
          </w:p>
        </w:tc>
      </w:tr>
      <w:tr>
        <w:trPr>
          <w:trHeight w:val="1433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709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 жилого помещения  исходя из перечня услуг (работ)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2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*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>
          <w:trHeight w:val="15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7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12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15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5Б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1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31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35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 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41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45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</w:tr>
      <w:tr>
        <w:trPr>
          <w:trHeight w:val="11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сточная, 45Б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7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маскалин-ская, 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обследование вентканалов, дымоходов, мехубор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6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воз ТБО, дератизац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урманова, 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ратизац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ТБО - твердые бытовые отходы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 жилого помещения  для граждан, проживающих в общежитиях коридорного и секционного тип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нчарова, 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тернациональная, 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шиностроителей, 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четлинская, 6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4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импийская, 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ргея Вострецова, 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39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тышлинская, 6 (с уборкой лестничных клеток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8</w:t>
            </w:r>
          </w:p>
        </w:tc>
      </w:tr>
      <w:tr>
        <w:trPr>
          <w:trHeight w:val="6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тышлинская, 6 (без уборки лестничных клеток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ковская, 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  И.Э. Сира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9:00Z</dcterms:created>
  <dc:creator>valeeva</dc:creator>
  <dc:description/>
  <cp:keywords/>
  <dc:language>en-US</dc:language>
  <cp:lastModifiedBy>valeeva</cp:lastModifiedBy>
  <cp:lastPrinted>2011-12-27T17:32:00Z</cp:lastPrinted>
  <dcterms:modified xsi:type="dcterms:W3CDTF">2012-01-11T04:31:00Z</dcterms:modified>
  <cp:revision>7</cp:revision>
  <dc:subject/>
  <dc:title>Решение </dc:title>
</cp:coreProperties>
</file>